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mo. Sr. Dr. Juiz Presidente da MM.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, nos autos do processo supra, em que tem como ex adverso  nome , ciente da interposição de embargos à penhora, vem apresentar suas contra-razões, requerendo a improcedência do pedid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eliminarmente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No mérito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estarte, confia o embargado que a sua impugnação seja acolhida e provida, declarando-se rejeitados os embargos, por obra de justiç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16:00Z</dcterms:created>
  <dc:creator>00000000</dc:creator>
  <dc:description/>
  <dc:language>en-US</dc:language>
  <cp:lastModifiedBy>Francisco</cp:lastModifiedBy>
  <dcterms:modified xsi:type="dcterms:W3CDTF">2005-08-08T12:54:00Z</dcterms:modified>
  <cp:revision>4</cp:revision>
  <dc:subject/>
  <dc:title>Exmo</dc:title>
</cp:coreProperties>
</file>